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Ðàäçàí³âñüêèé Îëåêñ³é Îëåãîâè÷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77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1,77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Õ³ëü÷åíêî Âëàäà Áîðèñ³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2,46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0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3,46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òà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òà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1"/>
      </w:rPr>
      <w:t>05-313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column">
                <wp:posOffset>38100</wp:posOffset>
              </wp:positionH>
              <wp:positionV relativeFrom="page">
                <wp:posOffset>1491615</wp:posOffset>
              </wp:positionV>
              <wp:extent cx="6324600" cy="143510"/>
              <wp:effectExtent l="0" t="0" r="0" b="0"/>
              <wp:wrapTopAndBottom/>
              <wp:docPr id="1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246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</w:rPr>
                            <w:t>106 Ãåîãðàô³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8pt;height:11.3pt;mso-wrap-distance-left:0pt;mso-wrap-distance-right:0pt;mso-wrap-distance-top:0pt;mso-wrap-distance-bottom:0pt;margin-top:117.45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</w:rPr>
                      <w:t>106 Ãåîãðàô³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